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Gentle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ere is my suggested research project for your conside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bCs/>
          <w:sz w:val="28"/>
          <w:szCs w:val="28"/>
        </w:rPr>
        <w:t xml:space="preserve">Acquire data from the State Fire Marshalls Office and / or major Florida Insurance companies showing the number of residential fires directly related to electrical wiring issue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is project should identify that electrical fires in residential structures have been substantially reduced with the progressive expansion of AFCI protection required by the National Electrical Co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project would consist of gathering and analyzing the numbers of electrical fire that were determined to be directly related to electrical wiring. A detailed report would be created that should show a steady reduction in the number of residential fires since the inception of AFCI protection into the NEC.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The results of the project should provide the Commission, industry stakeholders, and other interested parties with the evidence that AFCI technology is performing as expected and reducing residential fires caused by electrical wiring issu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I would recommend that Dr. R. Raymond Issa, PhD Civil Eng., JD, PE, and his team be considered to perform this study, as they have a working relationship with the Insurance Commission.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budget for this project would be estimated to be between $9,000 and $12,000.  (60-80 man hours at $150.00 per ho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nk you for your time and conside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eal Burdick   </w:t>
      </w:r>
    </w:p>
    <w:p>
      <w:pPr>
        <w:pStyle w:val="Normal"/>
        <w:rPr>
          <w:rFonts w:ascii="Times New Roman" w:hAnsi="Times New Roman" w:cs="Times New Roman"/>
          <w:sz w:val="28"/>
          <w:szCs w:val="28"/>
        </w:rPr>
      </w:pPr>
      <w:r>
        <w:rPr>
          <w:rFonts w:cs="Times New Roman" w:ascii="Times New Roman" w:hAnsi="Times New Roman"/>
          <w:sz w:val="28"/>
          <w:szCs w:val="28"/>
        </w:rPr>
        <w:t>EC, BN, PX</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5:26:00Z</dcterms:created>
  <dc:creator>Madani, Mo</dc:creator>
  <dc:description/>
  <cp:keywords/>
  <dc:language>en-US</dc:language>
  <cp:lastModifiedBy>HP2000</cp:lastModifiedBy>
  <dcterms:modified xsi:type="dcterms:W3CDTF">2018-07-27T11:14:00Z</dcterms:modified>
  <cp:revision>6</cp:revision>
  <dc:subject/>
  <dc:title/>
</cp:coreProperties>
</file>